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2417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4671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25 года         </w:t>
        <w:tab/>
        <w:tab/>
        <w:tab/>
        <w:tab/>
        <w:tab/>
        <w:t xml:space="preserve">       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-Югры Волкова Л.Г., исполняя обязанности мирового судьи судебного участка № 3 Няганского судебного района Ханты-Мансийского автономного округа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Миловановой (Жуковой) Ольге Владимировне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Миловановой (Жуковой) Ольге Владимировне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